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回执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收到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企业所得税汇算清缴服务项目询价公告，并全面研究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              ”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项目编号：              号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询价要求，</w:t>
      </w:r>
      <w:r>
        <w:rPr>
          <w:rFonts w:ascii="仿宋_GB2312" w:hAnsi="仿宋_GB2312" w:cs="仿宋" w:eastAsia="仿宋_GB2312"/>
          <w:sz w:val="32"/>
          <w:szCs w:val="32"/>
        </w:rPr>
        <w:t>决定参加该项目报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公司自愿遵循询价公告中对供应商的所有规定，</w:t>
      </w:r>
      <w:r>
        <w:rPr>
          <w:rFonts w:ascii="仿宋_GB2312" w:hAnsi="仿宋_GB2312" w:cs="仿宋" w:eastAsia="仿宋_GB2312"/>
          <w:sz w:val="32"/>
          <w:szCs w:val="32"/>
        </w:rPr>
        <w:t>并承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供的报价资料真实有效，自愿承担因未按要求提供报价资料而产生的无效竞标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报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应商名称（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法定代表人（签字或加盖个人签名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讯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  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55Z</dcterms:created>
  <dc:creator>Administrator</dc:creator>
  <dc:description/>
  <dc:language>en-US</dc:language>
  <cp:lastModifiedBy>WPS_1545701601</cp:lastModifiedBy>
  <dcterms:modified xsi:type="dcterms:W3CDTF">2025-04-30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D15D8F544925BDA88FB315EC83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3ZTMyYWYzNmMxMDBiZjJjZjEyNzAxZTkxMzYwNTIiLCJ1c2VySWQiOiI0NDkyMDcyNTQifQ==</vt:lpwstr>
  </property>
</Properties>
</file>